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109"/>
        <w:gridCol w:w="9137"/>
        <w:gridCol w:w="109"/>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37" w:type="dxa"/>
            <w:tcBorders/>
          </w:tcPr>
          <w:tbl>
            <w:tblPr>
              <w:tblW w:w="5000" w:type="pct"/>
              <w:jc w:val="left"/>
              <w:tblInd w:w="0" w:type="dxa"/>
              <w:tblLayout w:type="fixed"/>
              <w:tblCellMar>
                <w:top w:w="0" w:type="dxa"/>
                <w:left w:w="0" w:type="dxa"/>
                <w:bottom w:w="0" w:type="dxa"/>
                <w:right w:w="0" w:type="dxa"/>
              </w:tblCellMar>
            </w:tblPr>
            <w:tblGrid>
              <w:gridCol w:w="9137"/>
            </w:tblGrid>
            <w:tr>
              <w:trPr/>
              <w:tc>
                <w:tcPr>
                  <w:tcW w:w="91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37"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3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екция: Протокол Н.323: версия для печати и PDA </w:t>
                    <w:br/>
                    <w:t xml:space="preserve">Лекция посвящена протоколу H.323 и шлюзам IP-телефонии. Приведены архитектура, принцип работы и рекомендации стандарта H.323. Описаны компоненты архитектуры основанной на H.323 и их роль. Приведена классификация и характеристики шлюзов </w:t>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3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3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bookmarkStart w:id="0" w:name="sect1"/>
                  <w:bookmarkEnd w:id="0"/>
                  <w:r>
                    <w:rPr>
                      <w:rFonts w:eastAsia="Times New Roman" w:cs="Times New Roman" w:ascii="Times New Roman" w:hAnsi="Times New Roman"/>
                      <w:sz w:val="24"/>
                      <w:szCs w:val="24"/>
                      <w:lang w:eastAsia="ru-RU"/>
                    </w:rPr>
                    <w:t>В 1990 г. был одобрен первый международный стандарт в области видео-конференц-связи - спецификация H.320 для поддержки видеоконференций по ISDN. Затем ITU-T одобрил еще целую серию рекомендаций, относящихся к видео-конференц-связи. Эта серия рекомендаций, часто называемая H.32x, помимо H.320, включает в себя стандарты H.321-H.324, которые предназначены для различных типов сетей. Во второй половине 90-х годов интенсивное развитие получили IP-сети и Интернет. Они превратились в экономичную среду передачи данных и стали практически повсеместными. Однако, в отличие от ISDN, IP-сети плохо приспособлены для передачи аудио- и видеоданных. Стремление использовать сложившуюся структуру IP-сетей привело к появлению в 1996 г. стандарта H.323, который содержит описания терминальных устройств, оборудования и сетевых служб, предназначенных для осуществления мультимедийной связи в сетях с коммутацией пакетов (например, Intranet или Интернет). Терминальные устройства и сетевое оборудование стандарта H.323 могут передавать данные, речь и видеоинформацию в масштабе реального времени. В рекомендации H.323 не определены: сетевой интерфейс, физическая среда передачи информации и транспортный протокол, используемый в сети. Сеть, через которую осуществляется связь между терминалами H.323, может представлять собой сегмент или множество сегментов со сложной топологией. Терминалы H.323 могут быть интегрированы в персональные компьютеры или реализованы как автономные устройства. Но поддержка речевого обмена - обязательная функция для любого устройства стандарта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H.323 предусматривают:</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лосой пропуска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заимодействия сете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форменную независимость;</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многоточечных конференци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многоадресной передач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для кодеков;</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групповой адресац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 w:name="sect2"/>
                  <w:bookmarkStart w:id="2" w:name="sect3"/>
                  <w:bookmarkEnd w:id="1"/>
                  <w:bookmarkEnd w:id="2"/>
                  <w:r>
                    <w:rPr>
                      <w:rFonts w:eastAsia="Times New Roman" w:cs="Times New Roman" w:ascii="Times New Roman" w:hAnsi="Times New Roman"/>
                      <w:b/>
                      <w:bCs/>
                      <w:sz w:val="20"/>
                      <w:szCs w:val="20"/>
                      <w:lang w:eastAsia="ru-RU"/>
                    </w:rPr>
                    <w:t>Управление полосой пропу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аудио- и видеоинформации весьма интенсивно нагружает каналы связи, и, если не следить за ростом этой нагрузки, работоспособность критически важных сетевых сервисов может быть нарушена. Поэтому рекомендации H.323 предусматривают управление полосой пропускания. Можно ограничить как число одновременных соединений, так и суммарную полосу пропускания для всех приложений H.323. Эти ограничения помогают сохранить необходимые ресурсы для работы других сетевых приложений. Каждый терминал H.323 может управлять своей полосой пропускания в конкретной сессии конференци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3" w:name="sect4"/>
                  <w:bookmarkEnd w:id="3"/>
                  <w:r>
                    <w:rPr>
                      <w:rFonts w:eastAsia="Times New Roman" w:cs="Times New Roman" w:ascii="Times New Roman" w:hAnsi="Times New Roman"/>
                      <w:b/>
                      <w:bCs/>
                      <w:sz w:val="20"/>
                      <w:szCs w:val="20"/>
                      <w:lang w:eastAsia="ru-RU"/>
                    </w:rPr>
                    <w:t>Межсетевые конфе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H.323 предлагают средства соединения участников видеоконференции в разнородных сетях (например, IP и ISDN, IP и PST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4" w:name="sect5"/>
                  <w:bookmarkEnd w:id="4"/>
                  <w:r>
                    <w:rPr>
                      <w:rFonts w:eastAsia="Times New Roman" w:cs="Times New Roman" w:ascii="Times New Roman" w:hAnsi="Times New Roman"/>
                      <w:b/>
                      <w:bCs/>
                      <w:sz w:val="20"/>
                      <w:szCs w:val="20"/>
                      <w:lang w:eastAsia="ru-RU"/>
                    </w:rPr>
                    <w:t>Платформенная независ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 "не привязан" к каким-либо технологическим решениям, связанным с оборудованием или программным обеспечением. Взаимодействующие между собой приложения могут создаваться на основе разных платформ, с разными операционными система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5" w:name="sect6"/>
                  <w:bookmarkEnd w:id="5"/>
                  <w:r>
                    <w:rPr>
                      <w:rFonts w:eastAsia="Times New Roman" w:cs="Times New Roman" w:ascii="Times New Roman" w:hAnsi="Times New Roman"/>
                      <w:b/>
                      <w:bCs/>
                      <w:sz w:val="20"/>
                      <w:szCs w:val="20"/>
                      <w:lang w:eastAsia="ru-RU"/>
                    </w:rPr>
                    <w:t>Поддержка многоточечных конфер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H.323 позволяют организовывать конференцию с тремя или более участниками. Многоточечные конференции могут проводиться как с использованием центрального контроллера - MCU (устройства многоточечной конференции), так и без нег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6" w:name="sect7"/>
                  <w:bookmarkEnd w:id="6"/>
                  <w:r>
                    <w:rPr>
                      <w:rFonts w:eastAsia="Times New Roman" w:cs="Times New Roman" w:ascii="Times New Roman" w:hAnsi="Times New Roman"/>
                      <w:b/>
                      <w:bCs/>
                      <w:sz w:val="20"/>
                      <w:szCs w:val="20"/>
                      <w:lang w:eastAsia="ru-RU"/>
                    </w:rPr>
                    <w:t>Поддержка многоадресной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 поддерживает многоадресную передачу в многоточечной конференции, если сеть поддерживает протокол управления групповой адресацией. При многоадресной передаче один пакет информации отправляется всем необходимым адресатам без лишнего дублирования. Многоадресная передача использует полосу пропускания гораздо более эффективно, поскольку всем адресатам - участникам списка рассылки отправляется ровно один поток.</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7" w:name="sect8"/>
                  <w:bookmarkEnd w:id="7"/>
                  <w:r>
                    <w:rPr>
                      <w:rFonts w:eastAsia="Times New Roman" w:cs="Times New Roman" w:ascii="Times New Roman" w:hAnsi="Times New Roman"/>
                      <w:b/>
                      <w:bCs/>
                      <w:sz w:val="20"/>
                      <w:szCs w:val="20"/>
                      <w:lang w:eastAsia="ru-RU"/>
                    </w:rPr>
                    <w:t>Стандарты для код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 устанавливает стандарты для кодирования и декодирования аудио- и видеопотоков с целью обеспечения совместимости оборудования разных производителей. Вместе с тем стандарт достаточно гибок. Сформулированы требования, выполнение которых обязательно, и существуют опциональные возможности, в случае использования которых также необходимо строго следовать стандарту. Помимо этого, производитель может включать в мультимедийные продукты и приложения дополнительные возможности, если они не противоречат обязательным и опциональным требованиям стандарт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8" w:name="sect9"/>
                  <w:bookmarkEnd w:id="8"/>
                  <w:r>
                    <w:rPr>
                      <w:rFonts w:eastAsia="Times New Roman" w:cs="Times New Roman" w:ascii="Times New Roman" w:hAnsi="Times New Roman"/>
                      <w:b/>
                      <w:bCs/>
                      <w:sz w:val="20"/>
                      <w:szCs w:val="20"/>
                      <w:lang w:eastAsia="ru-RU"/>
                    </w:rPr>
                    <w:t>Совмест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случаи, когда участники конференции хотят общаться друг с другом, не заботясь о вопросах совместимости между собой. Рекомендации H.323 поддерживают выяснение общих возможностей оборудования конечных пользователей и устанавливают наилучшие из общих для участников конференции протоколов кодирования, вызова и управлен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9" w:name="sect10"/>
                  <w:bookmarkEnd w:id="9"/>
                  <w:r>
                    <w:rPr>
                      <w:rFonts w:eastAsia="Times New Roman" w:cs="Times New Roman" w:ascii="Times New Roman" w:hAnsi="Times New Roman"/>
                      <w:b/>
                      <w:bCs/>
                      <w:sz w:val="20"/>
                      <w:szCs w:val="20"/>
                      <w:lang w:eastAsia="ru-RU"/>
                    </w:rPr>
                    <w:t>Гибк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 конференция может включать участников, конечное оборудование которых обладает различными возможностями. Например, один из участников может использовать терминал только с аудио возможностями, в то время как остальные участники конференции могут обладать возможностями передачи/приема также видео и данны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sect11"/>
                  <w:bookmarkEnd w:id="10"/>
                  <w:r>
                    <w:rPr>
                      <w:rFonts w:eastAsia="Times New Roman" w:cs="Times New Roman" w:ascii="Times New Roman" w:hAnsi="Times New Roman"/>
                      <w:b/>
                      <w:bCs/>
                      <w:sz w:val="27"/>
                      <w:szCs w:val="27"/>
                      <w:lang w:eastAsia="ru-RU"/>
                    </w:rPr>
                    <w:t>4.1. Архитектура стандарта H.323</w:t>
                  </w:r>
                </w:p>
                <w:p>
                  <w:pPr>
                    <w:pStyle w:val="Normal"/>
                    <w:spacing w:lineRule="auto" w:line="240" w:before="280" w:after="280"/>
                    <w:rPr/>
                  </w:pPr>
                  <w:r>
                    <w:rPr>
                      <w:rFonts w:eastAsia="Times New Roman" w:cs="Times New Roman" w:ascii="Times New Roman" w:hAnsi="Times New Roman"/>
                      <w:sz w:val="24"/>
                      <w:szCs w:val="24"/>
                      <w:lang w:eastAsia="ru-RU"/>
                    </w:rPr>
                    <w:t>В рекомендации H.323 устанавливается четыре основных компонента VoIP- соеди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4/iptele_4.html" \l "image.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 (gateway);</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правления многоточечной конференцией (MCU).</w:t>
                  </w:r>
                </w:p>
                <w:p>
                  <w:pPr>
                    <w:pStyle w:val="Normal"/>
                    <w:spacing w:lineRule="auto" w:line="240" w:before="0" w:after="0"/>
                    <w:rPr>
                      <w:rFonts w:ascii="Times New Roman" w:hAnsi="Times New Roman" w:eastAsia="Times New Roman" w:cs="Times New Roman"/>
                      <w:sz w:val="24"/>
                      <w:szCs w:val="24"/>
                      <w:lang w:eastAsia="ru-RU"/>
                    </w:rPr>
                  </w:pPr>
                  <w:bookmarkStart w:id="11" w:name="image.4.1"/>
                  <w:bookmarkEnd w:id="11"/>
                  <w:r>
                    <w:rPr>
                      <w:rFonts w:eastAsia="Times New Roman" w:cs="Times New Roman" w:ascii="Times New Roman" w:hAnsi="Times New Roman"/>
                      <w:sz w:val="24"/>
                      <w:szCs w:val="24"/>
                      <w:lang w:val="en-US" w:eastAsia="en-US"/>
                    </w:rPr>
                    <w:drawing>
                      <wp:inline distT="0" distB="0" distL="0" distR="0">
                        <wp:extent cx="5905500" cy="1762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6" t="-20" r="-6" b="-20"/>
                                <a:stretch>
                                  <a:fillRect/>
                                </a:stretch>
                              </pic:blipFill>
                              <pic:spPr bwMode="auto">
                                <a:xfrm>
                                  <a:off x="0" y="0"/>
                                  <a:ext cx="5905500" cy="1762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4"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1.</w:t>
                  </w:r>
                  <w:r>
                    <w:rPr>
                      <w:rFonts w:eastAsia="Times New Roman" w:cs="Times New Roman" w:ascii="Times New Roman" w:hAnsi="Times New Roman"/>
                      <w:sz w:val="24"/>
                      <w:szCs w:val="24"/>
                      <w:lang w:eastAsia="ru-RU"/>
                    </w:rPr>
                    <w:t>  Структурная схема сети IP-телефонии по стандарту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Terminal) - оконечное мультимедийное (голос, видео, данные) устройство, предназначенное для участия в конференции. Под терминалом стандарт понимает оборудование конечных точек сети, которое позволяет пользователям общаться друг с другом в реальном времени. H.323-терминал должен обеспечивать поддержку следующих протокол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245 для установления возможностей терминалов и создания канала обмена аудиоинформаци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225 для сигнализации вызова и установки параметров связ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S для регистрации терминала пользователя и установки дополнительных параметров управления контроллером зоны.</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TP/RTCP для упорядочивания звуковых и видео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323-терминал должен также поддерживать звуковой кодер-декодер в соответствии с G.7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H.225 и RAS используются между H.323-оконечными точками (терминалами и шлюзами) и контроллером зоны для обеспеч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я контроллера зоны (GRQ);</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оконечной точ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расположения оконечной точ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аутентификаци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маркера досту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S-сообщения передаются через ненадежные RAS-каналы, поэтому при обмене сообщениями возможны потери, задержки и повторные передач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sect12"/>
                  <w:bookmarkEnd w:id="12"/>
                  <w:r>
                    <w:rPr>
                      <w:rFonts w:eastAsia="Times New Roman" w:cs="Times New Roman" w:ascii="Times New Roman" w:hAnsi="Times New Roman"/>
                      <w:b/>
                      <w:bCs/>
                      <w:sz w:val="27"/>
                      <w:szCs w:val="27"/>
                      <w:lang w:eastAsia="ru-RU"/>
                    </w:rPr>
                    <w:t>4.2. Стек протоколов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H.323 определяет широкие требования для многих различных протоколов, которые составляют полный стек протоколов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 H.323 составляют 7 групп протокол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сигнализац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звуковых сигнал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видеосигналов;</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связь;</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льтимедийной информации;</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безопасности;</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услуг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единением и сигнализация: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 H.225.0: протоколы сигнализации и пакетирования мультимедийного потока (использует подмножество протокола сигнализации Q.931).</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 H.225.0/RAS: процедуры регистрации, допуска и состояни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H.245: протокол управления для мультимеди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звуковых сигналов: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 G.711: импульсно-кодовая модуляция тональных частот.</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 G.722: кодирование звукового сигнала 7 кГц в 64 кбит/с.</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G.723.1: речевые кодеры на две скорости передачи для организации мультимедийной связи со скоростью передачи 5.3 и 6.3 кбит/с.</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 G.728: кодирование речевых сигналов 16 кбит/с с помощью линейного предсказания с кодированием сигнала возбуждения с малой задержкой.</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 G.729: кодирование речевых сигналов 8 кбит/с с помощью линейного предсказания с алгебраическим кодированием сигнала возбуждения сопряженной структу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а видеосигналов: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H.261: видеокодеки для аудиовизуальных услуг со скоростью 64 кбит/с.</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 H.263: кодирование видеосигнала для передачи с малой скорость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связь для передачи данных: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 T.120: это стек протоколов (который включает T.123, T.124, T.125) для передачи данных между оконечными пунктами. Он может использоваться для разных приложений в области совместной работы (Collaboration Work), такой как коллективное редактирование растровых изображений, совместное использование приложений и совместная организация документов. В T.120 применяется многоуровневая архитектура, подобная модели OSI.</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ая передача: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 RTP: транспортный протокол реального времени.</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 RTCP: протокол управления передачей в реальном времен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безопасност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 H.235: обеспечение безопасности и шифрование для мультимедийных терминалов сети H.323.</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услуги: </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 H.450.1: обобщенные функции для управления дополнительными услугами в H.323.</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 H.450.2: перевод соединения на телефонный номер третьего абонент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 H.450.3: переадресация вызов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 H.450.4: удержание вызов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 H.450.5: парковка вызова (park) и ответ на вызов (pick up).</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 H.450.6: уведомление о поступившем вызове в состоянии разговор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ж. H.450.7: индикация ожидающего сообщения.</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з. H.450.8: служба идентификации имен.</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и. H.450.9: служба завершения соединения для сетей H.32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3" w:name="sect13"/>
                  <w:bookmarkEnd w:id="13"/>
                  <w:r>
                    <w:rPr>
                      <w:rFonts w:eastAsia="Times New Roman" w:cs="Times New Roman" w:ascii="Times New Roman" w:hAnsi="Times New Roman"/>
                      <w:b/>
                      <w:bCs/>
                      <w:sz w:val="27"/>
                      <w:szCs w:val="27"/>
                      <w:lang w:eastAsia="ru-RU"/>
                    </w:rPr>
                    <w:t>4.3. Установление соединения по Н.323</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4" w:name="sect14"/>
                  <w:bookmarkStart w:id="15" w:name="sect15"/>
                  <w:bookmarkEnd w:id="14"/>
                  <w:bookmarkEnd w:id="15"/>
                  <w:r>
                    <w:rPr>
                      <w:rFonts w:eastAsia="Times New Roman" w:cs="Times New Roman" w:ascii="Times New Roman" w:hAnsi="Times New Roman"/>
                      <w:b/>
                      <w:bCs/>
                      <w:sz w:val="20"/>
                      <w:szCs w:val="20"/>
                      <w:lang w:eastAsia="ru-RU"/>
                    </w:rPr>
                    <w:t>Обнаружение контроллера зоны (GR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наружения контроллера зоны используется H.323-оконечными точками, в которых оконечная точка должна зарегистрироваться. Обнаружение контроллера зоны может быть выполнено статически или динамически. В статическом режиме оконечная точка знает транспортный адрес контроллера априорно. В динамическом режиме обнаружения контроллера оконечная точка посылает многоадресное сообщение (multicasts GRQ) поиска контроллера на групповой адрес поиска контроллера, содержащее вопрос: "Кто мой контроллер?". Один или большее количество контроллеров могут отвечать GCF-сообщением: "Я могу быть вашим контроллеро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6" w:name="sect16"/>
                  <w:bookmarkEnd w:id="16"/>
                  <w:r>
                    <w:rPr>
                      <w:rFonts w:eastAsia="Times New Roman" w:cs="Times New Roman" w:ascii="Times New Roman" w:hAnsi="Times New Roman"/>
                      <w:b/>
                      <w:bCs/>
                      <w:sz w:val="20"/>
                      <w:szCs w:val="20"/>
                      <w:lang w:eastAsia="ru-RU"/>
                    </w:rPr>
                    <w:t>Регистрация оконечной 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 процесс, используемый оконечными точками, чтобы соединить зону и сообщить контроллеру параметры несущей сети зоны, которая обеспечивает транспорт, и один из псевдонимов своего адреса. Все оконечные точки регистрируются в контроллере зон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7" w:name="sect17"/>
                  <w:bookmarkEnd w:id="17"/>
                  <w:r>
                    <w:rPr>
                      <w:rFonts w:eastAsia="Times New Roman" w:cs="Times New Roman" w:ascii="Times New Roman" w:hAnsi="Times New Roman"/>
                      <w:b/>
                      <w:bCs/>
                      <w:sz w:val="20"/>
                      <w:szCs w:val="20"/>
                      <w:lang w:eastAsia="ru-RU"/>
                    </w:rPr>
                    <w:t>Определение положения оконечной 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ложения оконечной точки - это процесс привязки ее сетевого адреса (адреса в сети транспортировки) к ее H.323-псевдониму или адресу E.164 (телефонному номеру).</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8" w:name="sect18"/>
                  <w:bookmarkEnd w:id="18"/>
                  <w:r>
                    <w:rPr>
                      <w:rFonts w:eastAsia="Times New Roman" w:cs="Times New Roman" w:ascii="Times New Roman" w:hAnsi="Times New Roman"/>
                      <w:b/>
                      <w:bCs/>
                      <w:sz w:val="20"/>
                      <w:szCs w:val="20"/>
                      <w:lang w:eastAsia="ru-RU"/>
                    </w:rPr>
                    <w:t>Другие функци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S-канал используется и для других видов механизмов управления, таких как контроль аутентификации, ограничение входа конечной точки в зону, управление шириной полосы пропускания, управление процессами разъединения (отключения), когда оконечная точка отключается от текущего контроллера зоны и выходит из зо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9" w:name="sect19"/>
                  <w:bookmarkEnd w:id="19"/>
                  <w:r>
                    <w:rPr>
                      <w:rFonts w:eastAsia="Times New Roman" w:cs="Times New Roman" w:ascii="Times New Roman" w:hAnsi="Times New Roman"/>
                      <w:b/>
                      <w:bCs/>
                      <w:sz w:val="24"/>
                      <w:szCs w:val="24"/>
                      <w:lang w:eastAsia="ru-RU"/>
                    </w:rPr>
                    <w:t>Стандарты H.225 - сигнализации вызова и H.245 - сигнализации управления</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0" w:name="sect20"/>
                  <w:bookmarkEnd w:id="20"/>
                  <w:r>
                    <w:rPr>
                      <w:rFonts w:eastAsia="Times New Roman" w:cs="Times New Roman" w:ascii="Times New Roman" w:hAnsi="Times New Roman"/>
                      <w:b/>
                      <w:bCs/>
                      <w:sz w:val="20"/>
                      <w:szCs w:val="20"/>
                      <w:lang w:eastAsia="ru-RU"/>
                    </w:rPr>
                    <w:t>H. 225 - сигнализация выз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225 - сигнализация вызова - используется для установления соединения между H.323-оконечными точками (терминалами и шлюзами), через которые будут транспортироваться данные в реальном масштабе времени. Сигнализация вызова включает обмен H.225-сообщениями протокола через надежный канал, задействованный для этой цели (канал сигнализации вызо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H.323-сети нет контроллера зоны, то конечные точки обмениваются сигналами вызовов непосредственно друг с другом. Если контроллер зоны есть, то возможно использование двух методов вызовов: обмен сигналами непосредственно между конечными точками (так называемый "метод прямых вызовов") и обмен между оконечными точками только после обращения к контроллеру зоны и маршрутизации вызова ("метод с маршрутизацией вызовов в контроллере зоны"). Выбор используемого метода осуществляется при регистрации конечной точки в контроллере зон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1" w:name="sect21"/>
                  <w:bookmarkEnd w:id="21"/>
                  <w:r>
                    <w:rPr>
                      <w:rFonts w:eastAsia="Times New Roman" w:cs="Times New Roman" w:ascii="Times New Roman" w:hAnsi="Times New Roman"/>
                      <w:b/>
                      <w:bCs/>
                      <w:sz w:val="20"/>
                      <w:szCs w:val="20"/>
                      <w:lang w:eastAsia="ru-RU"/>
                    </w:rPr>
                    <w:t>Метод с маршрутизацией вызовов в контроллере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вызовов между оконечными точками и контроллером зоны передаются по RAS-каналам. Контроллер зоны получает сообщение вызова через канал сигнализации из одной оконечной точки и направляет его к другой оконечной точке через канал сигнализации другой оконечной точк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2" w:name="sect22"/>
                  <w:bookmarkEnd w:id="22"/>
                  <w:r>
                    <w:rPr>
                      <w:rFonts w:eastAsia="Times New Roman" w:cs="Times New Roman" w:ascii="Times New Roman" w:hAnsi="Times New Roman"/>
                      <w:b/>
                      <w:bCs/>
                      <w:sz w:val="20"/>
                      <w:szCs w:val="20"/>
                      <w:lang w:eastAsia="ru-RU"/>
                    </w:rPr>
                    <w:t>H.245 - сигнализация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245 - сигнализация управления - состоит из сквозного обмена H.245-сообщеними между H.323-оконечными точками. H.245-сообщения управления передаются через H.245-каналы управления. H.245 - канал управления представляет из себя логический канал, который постоянно открыт, в отличие от каналов обмена мультимедиа потоков. Сообщения сигнализации управления можно разделить на две группы: обмен терминалов H.323 своими параметрами и сообщения управлени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обмена параметра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параметрами позволяет терминалам выбрать такие режимы обмена данными и форматы кодирования, которые они могут использовать при совместной работе друг с другом. Уточняются возможности терминалов, как на прием, так и на передачу.</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управления процессами логическими каналами между конечными точка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й канал несет информацию от одной оконечной точки до другой оконечной точки (в случае двухточечной конференции) или множественных оконечных точек (в случае отметки на многоточечную конференцию). Протокол H.245 предоставляет набор сообщений, обеспечивающих открытие и закрытие этих каналов. Логический канал всегда однонаправленны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23" w:name="sect23"/>
                  <w:bookmarkEnd w:id="23"/>
                  <w:r>
                    <w:rPr>
                      <w:rFonts w:eastAsia="Times New Roman" w:cs="Times New Roman" w:ascii="Times New Roman" w:hAnsi="Times New Roman"/>
                      <w:b/>
                      <w:bCs/>
                      <w:sz w:val="24"/>
                      <w:szCs w:val="24"/>
                      <w:lang w:eastAsia="ru-RU"/>
                    </w:rPr>
                    <w:t>Мультимедиа шлюз (Gateway)</w:t>
                  </w:r>
                </w:p>
                <w:p>
                  <w:pPr>
                    <w:pStyle w:val="Normal"/>
                    <w:spacing w:lineRule="auto" w:line="240" w:before="280" w:after="280"/>
                    <w:rPr/>
                  </w:pPr>
                  <w:r>
                    <w:rPr>
                      <w:rFonts w:eastAsia="Times New Roman" w:cs="Times New Roman" w:ascii="Times New Roman" w:hAnsi="Times New Roman"/>
                      <w:sz w:val="24"/>
                      <w:szCs w:val="24"/>
                      <w:lang w:eastAsia="ru-RU"/>
                    </w:rPr>
                    <w:t>Представляет из себя устройство, предназначенное для преобразования мультимедийной и управляющей информации при сопряжении разнородных сете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4/iptele_4.html" \l "image.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24" w:name="image.4.2"/>
                  <w:bookmarkEnd w:id="24"/>
                  <w:r>
                    <w:rPr>
                      <w:rFonts w:eastAsia="Times New Roman" w:cs="Times New Roman" w:ascii="Times New Roman" w:hAnsi="Times New Roman"/>
                      <w:sz w:val="24"/>
                      <w:szCs w:val="24"/>
                      <w:lang w:val="en-US" w:eastAsia="en-US"/>
                    </w:rPr>
                    <w:drawing>
                      <wp:inline distT="0" distB="0" distL="0" distR="0">
                        <wp:extent cx="3952875" cy="3276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9" t="-11" r="-9" b="-11"/>
                                <a:stretch>
                                  <a:fillRect/>
                                </a:stretch>
                              </pic:blipFill>
                              <pic:spPr bwMode="auto">
                                <a:xfrm>
                                  <a:off x="0" y="0"/>
                                  <a:ext cx="3952875" cy="3276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2.</w:t>
                  </w:r>
                  <w:r>
                    <w:rPr>
                      <w:rFonts w:eastAsia="Times New Roman" w:cs="Times New Roman" w:ascii="Times New Roman" w:hAnsi="Times New Roman"/>
                      <w:sz w:val="24"/>
                      <w:szCs w:val="24"/>
                      <w:lang w:eastAsia="ru-RU"/>
                    </w:rPr>
                    <w:t>  Шлюз H.323/PS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 не входит в число обязательных компонентов сети H.323. Он необходим только в том случае, когда требуется установить соединение с терминалом другого стандарта. Эта связь обеспечивается трансляцией протоколов установки и разрыва соединений, а также форматов передачи данных. Согласно H.323, мультимедиа шлюз - это опциональный элемент в конференции H.323. Он может выполнять много различных функций. Типичной его функцией, например, является задача преобразования форматов протоколов передачи (например, H.225.0 и H.221). Шлюзы H.323 широко применяются в IP-телефонии для сопряжения IP-сетей и цифровых или аналоговых коммутируемых телефонных сетей (ISDN или PSTN). При отсутствии в сети шлюза должна быть обязательно реализована одна из его функций - преобразование номера ТфОП в транспортный адрес IP-сети с помощью других средств. Со стороны сетей с маршрутизацией пакетов IP, так же, как и со стороны ТфОП, шлюз может участвовать в соединениях в качестве терминала или устройства управления конферен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управления многоточечными конференциями (Multipoint Control Unit - MCU) предназначен для организации конференций с участием трех и более участников. В этом устройстве должен присутствовать контроллер Multipoint Controller (MC) и, возможно, процессоры Multipoint Processors (MP). Контроллер MC поддерживает протокол Н.245 и предназначен для согласования параметров обработки аудио- и видеопотоков между терминалами. Процессоры занимаются коммутированием, микшированием и обработкой этих по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гурация многоточечной конференции может быть централизованной, децентрализованной, гибридной и смешанной.</w:t>
                  </w:r>
                </w:p>
                <w:p>
                  <w:pPr>
                    <w:pStyle w:val="Normal"/>
                    <w:spacing w:lineRule="auto" w:line="240" w:before="0" w:after="0"/>
                    <w:rPr>
                      <w:rFonts w:ascii="Times New Roman" w:hAnsi="Times New Roman" w:eastAsia="Times New Roman" w:cs="Times New Roman"/>
                      <w:sz w:val="24"/>
                      <w:szCs w:val="24"/>
                      <w:lang w:eastAsia="ru-RU"/>
                    </w:rPr>
                  </w:pPr>
                  <w:bookmarkStart w:id="25" w:name="image.4.3"/>
                  <w:bookmarkEnd w:id="25"/>
                  <w:r>
                    <w:rPr>
                      <w:rFonts w:eastAsia="Times New Roman" w:cs="Times New Roman" w:ascii="Times New Roman" w:hAnsi="Times New Roman"/>
                      <w:sz w:val="24"/>
                      <w:szCs w:val="24"/>
                      <w:lang w:val="en-US" w:eastAsia="en-US"/>
                    </w:rPr>
                    <w:drawing>
                      <wp:inline distT="0" distB="0" distL="0" distR="0">
                        <wp:extent cx="4324350" cy="29146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12" r="-8" b="-12"/>
                                <a:stretch>
                                  <a:fillRect/>
                                </a:stretch>
                              </pic:blipFill>
                              <pic:spPr bwMode="auto">
                                <a:xfrm>
                                  <a:off x="0" y="0"/>
                                  <a:ext cx="4324350" cy="29146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3.</w:t>
                  </w:r>
                  <w:r>
                    <w:rPr>
                      <w:rFonts w:eastAsia="Times New Roman" w:cs="Times New Roman" w:ascii="Times New Roman" w:hAnsi="Times New Roman"/>
                      <w:sz w:val="24"/>
                      <w:szCs w:val="24"/>
                      <w:lang w:eastAsia="ru-RU"/>
                    </w:rPr>
                    <w:t>  Схемы централизованной и децентрализованной организаций конференции в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многоточечная конференция требует наличия устройства MCU. Каждый терминал обменивается с MCU потоками аудио, видео, данными и командами управления по схеме "точка-точка". Контроллер MCU, используя протокол H.245, определяет возможности каждого терминала. Процессор MP формирует необходимые для каждого терминала мультимедийные потоки и рассылает их. Кроме того, процессор может обеспечивать преобразования потоков от различных кодеков с различными скоростями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централизованная многоточечная конференция использует технологию групповой адресации. Участвующие в конференции H.323-терминалы осуществляют многоадресную передачу мультимедиа потока остальным участникам без посылки на MCU. Передача контрольной и управляющей информации осуществляется по схеме "точка-точка" между терминалами и MCU. В этом случае контроль многоточечной рассылки осуществляется контроллером MC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ридная схема организации конференц-связи является комбинацией двух предыдущих. Участвующие в конференции H.323-терминалы осуществляют многоадресную передачу только аудио- или только видеопотока остальным участникам без посылки на MCU. Передача остальных потоков осуществляется по схеме "точка-точка" между терминалами и MCU. В этом случае задействуются как контроллер, так и процессор MCU.</w:t>
                  </w:r>
                </w:p>
                <w:p>
                  <w:pPr>
                    <w:pStyle w:val="Normal"/>
                    <w:spacing w:lineRule="auto" w:line="240" w:before="0" w:after="0"/>
                    <w:rPr>
                      <w:rFonts w:ascii="Times New Roman" w:hAnsi="Times New Roman" w:eastAsia="Times New Roman" w:cs="Times New Roman"/>
                      <w:sz w:val="24"/>
                      <w:szCs w:val="24"/>
                      <w:lang w:eastAsia="ru-RU"/>
                    </w:rPr>
                  </w:pPr>
                  <w:bookmarkStart w:id="26" w:name="image.4.4"/>
                  <w:bookmarkEnd w:id="26"/>
                  <w:r>
                    <w:rPr>
                      <w:rFonts w:eastAsia="Times New Roman" w:cs="Times New Roman" w:ascii="Times New Roman" w:hAnsi="Times New Roman"/>
                      <w:sz w:val="24"/>
                      <w:szCs w:val="24"/>
                      <w:lang w:val="en-US" w:eastAsia="en-US"/>
                    </w:rPr>
                    <w:drawing>
                      <wp:inline distT="0" distB="0" distL="0" distR="0">
                        <wp:extent cx="5000625" cy="2857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7" t="-13" r="-7" b="-13"/>
                                <a:stretch>
                                  <a:fillRect/>
                                </a:stretch>
                              </pic:blipFill>
                              <pic:spPr bwMode="auto">
                                <a:xfrm>
                                  <a:off x="0" y="0"/>
                                  <a:ext cx="5000625" cy="2857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4.</w:t>
                  </w:r>
                  <w:r>
                    <w:rPr>
                      <w:rFonts w:eastAsia="Times New Roman" w:cs="Times New Roman" w:ascii="Times New Roman" w:hAnsi="Times New Roman"/>
                      <w:sz w:val="24"/>
                      <w:szCs w:val="24"/>
                      <w:lang w:eastAsia="ru-RU"/>
                    </w:rPr>
                    <w:t>  Схемы децентрализованной и смешанной организаций конференции в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шанной схеме организации конференц-связи одна группа терминалов может работать по централизованной схеме, а другая группа - по децентрализов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 (или Gatekeeper) - рекомендуемое, но не обязательное устройство, обеспечивающее сетевое управление и исполняющее роль виртуальной телефонно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 обеспечивает услуги управления вызовами для H.323-оконечных точек, типа трансляции адреса и управления шириной полосы пропускания в соответствии с протоколом RAS. Контроллер зоны в H.323-сети не обязательный компонент. Однако если он присутствует в сети, то терминалы и шлюзы должны использовать его услуги. H.323-стандарт определяет как обязательные услуги контроллера зоны, так и дополнительные (факультативные) функциональные возможности, которые он может обеспечивать.</w:t>
                  </w:r>
                </w:p>
                <w:p>
                  <w:pPr>
                    <w:pStyle w:val="Normal"/>
                    <w:spacing w:lineRule="auto" w:line="240" w:before="280" w:after="280"/>
                    <w:rPr/>
                  </w:pPr>
                  <w:r>
                    <w:rPr>
                      <w:rFonts w:eastAsia="Times New Roman" w:cs="Times New Roman" w:ascii="Times New Roman" w:hAnsi="Times New Roman"/>
                      <w:sz w:val="24"/>
                      <w:szCs w:val="24"/>
                      <w:lang w:eastAsia="ru-RU"/>
                    </w:rPr>
                    <w:t>Факультативной возможностью контроллера зоны является маршрутизация сигналов вызова. Оконечные точки посылают сообщения сигналов вызова контроллеру зоны, который направляет их к оконечным точкам адресатов. Поочередно оконечные точки могут посылать сообщения сигнализации вызова непосредственно друг другу. Эта возможность ценна для текущего контроля обращений и управления обращениями в сети. Маршрутизация обращений через контроллер зоны обеспечивает лучшую эффективность работы сети, поскольку контроллер может принимать решения о маршрутизации, основанные на ряде факторов, например, о балансировке загрузки среди шлю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едлагаемые контроллером зоны, определены в RAS и включают трансляцию адреса, управление приемами, управление шириной полосы частот и зональное управление. H.323-сети, не имеющие контроллер шлюза, не имеют этих возможностей. H.323-сети, содержащие IP-телефоны и шлюзы, должны обязательно содержать контроллер зоны, чтобы транслировать входящие E.164-телефонные адреса в транспортные адреса. Контроллер зоны - логический компонент H.323, но он может быть выполнен и как часть шлюз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7" w:name="sect24"/>
                  <w:bookmarkEnd w:id="27"/>
                  <w:r>
                    <w:rPr>
                      <w:rFonts w:eastAsia="Times New Roman" w:cs="Times New Roman" w:ascii="Times New Roman" w:hAnsi="Times New Roman"/>
                      <w:b/>
                      <w:bCs/>
                      <w:sz w:val="20"/>
                      <w:szCs w:val="20"/>
                      <w:lang w:eastAsia="ru-RU"/>
                    </w:rPr>
                    <w:t>Обязательные функции контроллера зон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ляция адрес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порожденный внутри H.323-сети, может использоваться для адресования нужного терминала с помощью его псевдонима (краткого названия). Вызов, порожденный вне H.323-сети и полученный через шлюз для адресования терминалу получателя, может использовать номер телефона в соответствии с рекомендацией E.164 (например, 310-442-9222). Данная рекомендация используется для адресования абонентов сети ISDN. Контроллер зоны преобразует полученный E.164-номер телефона или псевдоним в сетевой адрес (например, 204.252.32.156 для IP-сети) терминала адресата. Оконечная точка адресата может быть достигнута с использованием этого сетевого адрес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регистрацие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 может управлять регистрацией оконечных точек в H.323-сети. При этом используются RAS-сообщения: запрос регистрации (ARQ), подтверждение (ACF) и отклонение (ARJ). Управление регистрацией может быть фиктивной функцией, которая допускает все оконечные точки к H.323-сет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лосой пропускани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обеспечивает управление полосой пропускания, используя RAS-сообщения: запрос ширины полосы пропускания (BRQ), подтверждение (BCF) и отклонение (BRJ). Например, если сетевой диспетчер определил порог для числа одновременных соединений для H.323-сети, контроллер зоны может отказываться устанавливать новые соединения, если только этот порог достигнут. В результате имеется возможность ограничивать общее значение распределенной полосы пропускания некоторой частью общей полосы сети передачи данных, оставляя остающуюся ширину полосы пропускания для приложений передачи данных. Управление полосой пропускания может также быть фиктивной функцией, которая просто получает запросы без их обработк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е функции контроллера зоны </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вызовами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 может маршрутизировать вызовы между H.323-оконечными точками. В двухточечной конференции контроллер зоны может обрабатывать H.225 сообщения сигналов вызовов. В качестве альтернативы контроллер зоны может разрешать оконечным точкам самостоятельный обмен H.225-сообщениями сигналов вызовов непосредственно друг с другом.</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зация вызова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конечная точка посылает сообщения вызова контроллеру зоны, он, в соответствии со стандартом H.225, может принимать или отклонять вызов. Причинами для отклонения могут быть ограничения по доступу или времени, заданные для конкретных терминалов или шлюзов.</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вызовом </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лер зоны может отслеживать данные относительно всех активных H.323-соединений, что позволяет управлять зоной, обеспечивая контроль ширины полосы пропускания, и обеспечивать балансировку загрузки сети за счет перенаправления вызовов между терминалами и шлюза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8" w:name="sect25"/>
                  <w:bookmarkEnd w:id="28"/>
                  <w:r>
                    <w:rPr>
                      <w:rFonts w:eastAsia="Times New Roman" w:cs="Times New Roman" w:ascii="Times New Roman" w:hAnsi="Times New Roman"/>
                      <w:b/>
                      <w:bCs/>
                      <w:sz w:val="20"/>
                      <w:szCs w:val="20"/>
                      <w:lang w:eastAsia="ru-RU"/>
                    </w:rPr>
                    <w:t>Процедура соединения по H.323</w:t>
                  </w:r>
                </w:p>
                <w:p>
                  <w:pPr>
                    <w:pStyle w:val="Normal"/>
                    <w:spacing w:lineRule="auto" w:line="240" w:before="280" w:after="280"/>
                    <w:rPr/>
                  </w:pPr>
                  <w:r>
                    <w:rPr>
                      <w:rFonts w:eastAsia="Times New Roman" w:cs="Times New Roman" w:ascii="Times New Roman" w:hAnsi="Times New Roman"/>
                      <w:sz w:val="24"/>
                      <w:szCs w:val="24"/>
                      <w:lang w:eastAsia="ru-RU"/>
                    </w:rPr>
                    <w:t>Рассмотрим по шагам сценарий установления соединения между двумя терминалами H.323 без использования контроллера зон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4/iptele_4.html" \l "image.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ечный пункт A (вызывающая сторона) соединяется с оконечным пунктом B (вызываемая сторона) и посылает сообщение Setup (установка, как определено в H.225.0), включающее тип вызова (например, только звуковые сигналы), номер вызываемой и вызывающей стороны и адрес. </w:t>
                  </w:r>
                </w:p>
                <w:p>
                  <w:pPr>
                    <w:pStyle w:val="Normal"/>
                    <w:spacing w:lineRule="auto" w:line="240" w:before="280" w:after="280"/>
                    <w:ind w:left="720" w:hanging="0"/>
                    <w:rPr>
                      <w:rFonts w:ascii="Times New Roman" w:hAnsi="Times New Roman" w:eastAsia="Times New Roman" w:cs="Times New Roman"/>
                      <w:sz w:val="24"/>
                      <w:szCs w:val="24"/>
                      <w:lang w:eastAsia="ru-RU"/>
                    </w:rPr>
                  </w:pPr>
                  <w:bookmarkStart w:id="29" w:name="image.4.5"/>
                  <w:bookmarkEnd w:id="29"/>
                  <w:r>
                    <w:rPr>
                      <w:rFonts w:eastAsia="Times New Roman" w:cs="Times New Roman" w:ascii="Times New Roman" w:hAnsi="Times New Roman"/>
                      <w:sz w:val="24"/>
                      <w:szCs w:val="24"/>
                      <w:lang w:val="en-US" w:eastAsia="en-US"/>
                    </w:rPr>
                    <w:drawing>
                      <wp:inline distT="0" distB="0" distL="0" distR="0">
                        <wp:extent cx="4524375" cy="5905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8" t="-6" r="-8" b="-6"/>
                                <a:stretch>
                                  <a:fillRect/>
                                </a:stretch>
                              </pic:blipFill>
                              <pic:spPr bwMode="auto">
                                <a:xfrm>
                                  <a:off x="0" y="0"/>
                                  <a:ext cx="4524375" cy="590550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br/>
                  </w:r>
                  <w:hyperlink r:id="rId19"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5.</w:t>
                  </w:r>
                  <w:r>
                    <w:rPr>
                      <w:rFonts w:eastAsia="Times New Roman" w:cs="Times New Roman" w:ascii="Times New Roman" w:hAnsi="Times New Roman"/>
                      <w:sz w:val="24"/>
                      <w:szCs w:val="24"/>
                      <w:lang w:eastAsia="ru-RU"/>
                    </w:rPr>
                    <w:t>  Сценарий установки соединения по протоколу H.323</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ечный пункт B откликается сообщением уведомления (Alerting). Оконечный пункт A должен принять это сообщение прежде, чем истечет время, отведенное на установк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льзователь в оконечном пункте B отвечает на вызов (снимает трубку), сообщение Connect (соединение) передается в оконечный пункт A.</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терминала передают информацию о своих возможностях (типы среды, выбор кодека и информация о мультиплексировании) в сообщении TerminalCapabilitySet (установка возможностей терминал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рминал отвечает сообщением TerminalCapabilitySetAck (подтверждение установки возможностей терминала). В случае если удаленный оконечный пункт не обладает какими-то возможностями, будет передано сообщение TerminalCapabilitySetReject (отклонение установки возможностей терминала), и терминалы продолжат передавать эти сообщения, пока не определят, что устанавливаемые возможности поддерживаются обоими оконечными пунктам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рминал передает сообщение H.245 OpenLogicalChannel (открыть логический канал), позволяющее открыть логический канал с удаленным оконечным пунктом, чтобы настроить речевые каналы, по которым будет производиться обмен мультимедийными потокам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готовности к приемке данных каждый терминал передает OpenLogicalChannelAck (подтверждение открытия логического канала) в удаленный оконечный пункт, определяя номер порта, на который удаленному оконечному пункту следует передавать данные RTP, и номер порта, на который следует передавать данные RTCP удаленному оконечному пункт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ечные пункты обмениваются информацией в пакетах RTP. Во время этого обмена передаются пакеты RTCP для контроля качества передачи данных.</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конечный пункт A дает отбой (вешает трубку), он должен передать сообщение H.245 CloseLogicalChannel (закрыть логический канал) для каждого канала, открытого с оконечным пунктом B.</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ечный пункт B отвечает сообщением CloseLogicalChannelAck (подтверждение закрытия логического канал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ечный пункт A посылает команду H.245 EndSessionCommand (команда завершения сеанса) и закрывает канал после приема такого же сообщения от оконечного пункта B.</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терминала посылают сообщение H.225.0 ReleaseComplete (освобождение завершено) по каналу сигнализации вызова, которое закрывает канал и завершает соедин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0" w:name="sect26"/>
                  <w:bookmarkEnd w:id="30"/>
                  <w:r>
                    <w:rPr>
                      <w:rFonts w:eastAsia="Times New Roman" w:cs="Times New Roman" w:ascii="Times New Roman" w:hAnsi="Times New Roman"/>
                      <w:b/>
                      <w:bCs/>
                      <w:sz w:val="27"/>
                      <w:szCs w:val="27"/>
                      <w:lang w:eastAsia="ru-RU"/>
                    </w:rPr>
                    <w:t>4.4. Характеристики шлюзов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лучае IP-телефония опирается на две основных операции: преобразование двунаправленной аналоговой речи в цифровую форму внутри кодирующего/декодирующего устройства (кодека) и упаковку в пакеты для передачи по IP-сети. Эти функции чаще всего выполняют автономные шлюзы, которые имеют несколько разновидностей. Это могут быть выделенные устройства или совмещенные маршрутизаторы/коммутаторы со встроенным аппаратным и программным обеспечением шлюза. Другой тип - когда шлюз объединен с оборудованием удаленного доступа и пулом мод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способа аппаратной реализации шлюзы IP-телефонии должны обладать рядом необходимых свойств.</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имость со стандартом H.323.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протоколом для работы IP-оборудования подавляющим большинством производителей был принят протокол, описанный МСЭ-Т в рекомендации H.323v2, которая стандартизирует мультимедийную связь в сетях с коммутацией пакет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мультимедийных персональных компьютеров с программным обеспечением H.323 могут подключиться к такой системе шлюзов. Вызовы при этом могут быть направлены на поддерживающие H.323 шлюзы других производителей. В результате данная система будет обеспечивать интеграцию речи, видео и данных в реальном масштабе времени (как, например, система Microsoft NetMeeting).</w:t>
                  </w:r>
                </w:p>
                <w:p>
                  <w:pPr>
                    <w:pStyle w:val="Normal"/>
                    <w:spacing w:lineRule="auto" w:line="240" w:before="280" w:after="280"/>
                    <w:ind w:left="720" w:hanging="0"/>
                    <w:rPr>
                      <w:rFonts w:ascii="Times New Roman" w:hAnsi="Times New Roman" w:eastAsia="Times New Roman" w:cs="Times New Roman"/>
                      <w:sz w:val="24"/>
                      <w:szCs w:val="24"/>
                      <w:lang w:eastAsia="ru-RU"/>
                    </w:rPr>
                  </w:pPr>
                  <w:bookmarkStart w:id="31" w:name="image.4.6"/>
                  <w:bookmarkEnd w:id="31"/>
                  <w:r>
                    <w:rPr>
                      <w:rFonts w:eastAsia="Times New Roman" w:cs="Times New Roman" w:ascii="Times New Roman" w:hAnsi="Times New Roman"/>
                      <w:sz w:val="24"/>
                      <w:szCs w:val="24"/>
                      <w:lang w:val="en-US" w:eastAsia="en-US"/>
                    </w:rPr>
                    <w:drawing>
                      <wp:inline distT="0" distB="0" distL="0" distR="0">
                        <wp:extent cx="5905500" cy="24098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6" t="-15" r="-6" b="-15"/>
                                <a:stretch>
                                  <a:fillRect/>
                                </a:stretch>
                              </pic:blipFill>
                              <pic:spPr bwMode="auto">
                                <a:xfrm>
                                  <a:off x="0" y="0"/>
                                  <a:ext cx="5905500" cy="240982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br/>
                  </w:r>
                  <w:hyperlink r:id="rId21"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4.6.</w:t>
                  </w:r>
                  <w:r>
                    <w:rPr>
                      <w:rFonts w:eastAsia="Times New Roman" w:cs="Times New Roman" w:ascii="Times New Roman" w:hAnsi="Times New Roman"/>
                      <w:sz w:val="24"/>
                      <w:szCs w:val="24"/>
                      <w:lang w:eastAsia="ru-RU"/>
                    </w:rPr>
                    <w:t>  Положение шлюза в сети IP-телефони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еханизмов резервирования ресурс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акой-либо схемы приоритезации (протокол резервирования RSVP или байт дифференциации услуг - DS byte) для осуществления возможности выбора приоритета между передаваемой речью или данными является важной характеристикой шлюза. При этом протокол RSVP позволяет маршрутизаторам резервировать часть полосы пропускания для организации голосового трафика.</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основных телефонных интерфейсов и типов сигнализаци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критерием при оценке характеристик шлюзов является возможно большее разнообразие телефонных интерфейсов, поддерживаемых IP-шлюзом (E1, PRI, BRI), и аналогового в частности, а также поддержка основных типов телефонной сигнализации: CAS, DTMF, PRI и ОКС № 7. Существенную роль играет поддержка оборудованием механизмов безопасности в соответствии с упомянутой рекомендацией Н.235.</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ные архитектур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транспортных архитектур, с которыми работают современные шлюзы, достаточно широк: выделенные линии, ISDN, Frame Relay, ATM, Ethernet.</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штабируемость.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характеристикой шлюза является его масштабируемость, что обеспечивается модульным построением оборудования. На первом этапе развертывания сети IP-телефонии возможно использование неполного ресурса имеющихся портов при постепенном дальнейшем увеличении числа задействованных голосовых портов. При этом число портов соответствует количеству одновременных вызовов, которые может сделать шлюз, поскольку каждый его порт оснащен собственным цифровым сигнальным процессором (DSP - Digital Signal Processor) для оцифровки голосовых сигналов.</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факс-связью.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вляющее большинство производимых шлюзов имеют возможность обеспечивать факсимильную связь на базе протокола IP. Она опирается на два основных стандарта, предложенных МСЭ-Т. Стандарт Т.37 сводит передачу факсов к доставке с промежуточным хранением, так как изображения факсов передаются в виде вложений электронной почты. Благодаря Т.37 факс-аппараты и факс-серверы могут взаимодействовать друг с другом так же согласованно, как и традиционные факсы. Еще один стандарт Т.38 описывает передачу факсов в реальном масштабе времени либо посредством имитации соединения с факс-аппаратом, либо с помощью метода модуляции под названием FaxRelay. Т.38 может использоваться для реализации функциональности, более схожей с традиционной факсимильной связью, например, для немедленного подтвержде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шлюзом.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ы могут отличаться предусмотренными средствами управления. Данные средства управления имеют своей функцией маршрутизацию вызовов между шлюзами и перекодировки телефонных номеров в IP-адреса. Они конструктивно могут быть интегрированы со шлюзом либо представлять собой отдельный "мультимедийный менеджер конференций" или "многоголосовый менеджер доступа". Одним из решений является использование единого пакета, включающего в себя средства биллинга, маршрутизации вызовов и сетевого администрирова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установки различных алгоритмов кодирования реч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казатели качества передаваемого голоса по IP-сети существенно влияет схема кодирования, используемая в шлюзе VoIP при сжатии голосовой информации. Самой распространенной является схема, обеспечивающая наибольшую степень сжатия информации и соответствующая спецификации G.723.1 (до 5.3 кбит/с). Применяются и другие схемы - G.729a, G.711, G.726, G.728. При этом чрезвычайно важно оснащение шлюза дополнительной установкой используемой схемы сжатия голоса.</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32" w:name="sect27"/>
                  <w:bookmarkEnd w:id="32"/>
                  <w:r>
                    <w:rPr>
                      <w:rFonts w:eastAsia="Times New Roman" w:cs="Times New Roman" w:ascii="Times New Roman" w:hAnsi="Times New Roman"/>
                      <w:b/>
                      <w:bCs/>
                      <w:sz w:val="24"/>
                      <w:szCs w:val="24"/>
                      <w:lang w:eastAsia="ru-RU"/>
                    </w:rPr>
                    <w:t>Классификация шлюзов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сштабности применения их можно разделить на два основных типа: шлюзы, ориентированные на корпоративное применение, и шлюзы, предназначенные для операторов и поставщиков услуг связи. Продукты последнего типа отличаются большой емкостью и масштабируемостью, присутствием средств аутентификации и мониторинга, а также дополнительных возможностей биллин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полнению шлюзы могут быть:</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ые.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роизводителей шлюзов предлагает автономные IP-шлюзы, которые обычно состоят из серверов на базе персональных компьютеров с комплектом голосовых плат. Голосовые платы не предназначены для компрессии/декомпрессии звука, поэтому данная операция должна выполняться главным процессором ПК.</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изаторы-шлюз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оизводителей оборудования телекоммуникаций наметилась тенденция к тому, что крупные компании традиционное сетевое оборудование оснащают узлами, отвечающими за IP-телефонию. Эта продукция - маршрутизаторы и устройства доступа к распределенным сетям со встроенными шлюзами IP-телефонии - занимает отдельную важную нишу на рынке сетевого оборудования.</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AS-шлюз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часть рынка оборудования для IP-телефонии занимают шлюзы для VoIP, которые состоят из плат, устанавливаемых в серверы дистанционного доступа (RAS). Установка устройств данного типа при построении IP-сетей оправдана при работе с приложениями с множеством голосовых портов.</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юзы-модули для УПАТС.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олучили распространение шлюзы IP-телефонии, конструктивно представляющие собой модули для классических учрежденческих АТС. Подобная система перед тем, как установить соединение через IP-сеть, проверяет качество связи. В случае достаточного ее качества (норма устанавливается администратором системы) соединение устанавливается. Если дело обстоит иначе, вызов направляется по традиционным линиям связи. Таким образом, налицо стремление фирм-производителей постепенно заменять транспортную среду, не затрагивая при этом телефонный сервис, предоставляемый конечным пользователям.</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юзы с интеграцией бизнес-приложени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систем IP-телефонии на ведущие роли выходят сервис-функции. При этом оборудование должно ориентироваться не только на интеграцию трафика, но и на интеграцию бизнес-приложений, позволяющую повысить продуктивность работы предприятий. Она позволяет реализовать службу типа "щелкни и говори", например, для установления телефонной связи между посетителями Web-узла компании и ее сотрудникам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ческие АТС на базе шлюз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направление развития оборудования IP-телефонии - построение учрежденческих телефонных систем на базе инфраструктур ЛВС. В случае, когда нецелесообразна установка отдельного сервера для преобразования телефонных сигналов в IP-пакеты, используются сетевые устройства, подключаемые напрямую к сети 10BaseT (по типу концентраторов Ethernet). При этом каждый концентратор представляет, по сути, небольшую УАТС с голосовой почтой и автоматическим секретарем, подключаемую через разъем RJ-14 к внешним и внутренним телефонным линиям и через соединители RJ-45 к локальной сети Ethernet. Обладая простотой управления и наличием встроенных средств компьютерно-телефонной интеграции, эти системы в состоянии составить конкуренцию обычным учрежденческим АТС.</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платы с функциями телефон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решений IP-телефонии являются многоцелевые сетевые платы с функциями телефонии. Такие устройства оборудованы портами RJ-11 для подключения обычного телефонного аппарат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номные IP-телефон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собой решение "все в одном" для одной линии. По внешнему виду и базовым сервисным возможностям аппаратные реализации IP-телефонов ничем особо не отличаются от обычных телефонов, но их электронная "начинка" позволяет существенно уменьшить нагрузку на персонал, отвечающий за телефонную 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аппаратной существуют и программные реализации IP-телефонов. В этом случае персональный компьютер (ПК), оборудованный телефонной гарнитурой или микрофоном и акустическими системами, превращается в многофункциональный коммуникационный центр. Пользователь ПК, кроме доступа к обычному телефонному сервису, получает набор дополнительных возможностей: получение информации о звонящем клиенте (благодаря наличию стандартного интерфейса TAPI к другим программам), контроль телефонных вызовов и работу с речевой почтой. Недостатками таких систем является неполная совместимость с H.323 версии 2, а также отсутствие поддержки функций по обеспечению безопасности в работе с gatekeep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3" w:name="sect28"/>
                  <w:bookmarkEnd w:id="33"/>
                  <w:r>
                    <w:rPr>
                      <w:rFonts w:eastAsia="Times New Roman" w:cs="Times New Roman" w:ascii="Times New Roman" w:hAnsi="Times New Roman"/>
                      <w:b/>
                      <w:bCs/>
                      <w:sz w:val="27"/>
                      <w:szCs w:val="27"/>
                      <w:lang w:eastAsia="ru-RU"/>
                    </w:rPr>
                    <w:t>4.5. Достоинства и недостатки H.3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H.323 является всеобъемлющим и гибким. Его можно использовать при разработке решений для аудио или для полных сетей конференц-связи для передачи сигналов видео/аудио/данных. Существует множество выгод от реализации конференц-связи с помощью H.323:</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обеспечивает высококачественную наращиваемую конференц-связь на базе мультимедиа. Мультимедийная конференц-связь H.323 может поддерживать такие приложения, как коллективное редактирование растровых изображений, совместная работа по передаче данных или видеоконференц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допускает возможность взаимодействия оборудования на базе H.320 и H.323 от разных производителе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использует с выгодой имеющиеся капиталовложения в инфраструктуру корпоративной се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может применяться для организации междугородных и международных телефонных соединений для снижения их стоимос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позволяет более эффективно использовать технологию ISDN с применением шлюзов H.320 и меньшего числа линий ISDN.</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поративной интрасети H.323 может обеспечивать более надежные соединения и уменьшать проблемы поддержк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предлагает и более сложные возможности управления конференц-связью в сет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не зависит от аппаратного обеспечения и операц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SIP в некоторой степени близка к компонентам Q.931 и H.225 технологии H.323. Есть некоторые недостатки H.323 по сравнению с SIP:</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расходует больше времени на установку соедин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требует около 12 пакетов для установки соединения (тогда как для SIP требуется около 4 пакето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H.323 требует и TCP, и UDP во время установки соединения.</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H.323 намного сложнее реализации SIP.</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 помощью H.323 недоступно управление вызовом третьей стороны.</w:t>
                  </w:r>
                </w:p>
              </w:tc>
            </w:tr>
            <w:tr>
              <w:trPr>
                <w:trHeight w:val="120" w:hRule="atLeast"/>
              </w:trPr>
              <w:tc>
                <w:tcPr>
                  <w:tcW w:w="913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Headsub">
    <w:name w:val="headsub"/>
    <w:basedOn w:val="Style11"/>
    <w:qFormat/>
    <w:rPr/>
  </w:style>
  <w:style w:type="character" w:styleId="Rtxt">
    <w:name w:val="rtxt"/>
    <w:basedOn w:val="Style11"/>
    <w:qFormat/>
    <w:rPr/>
  </w:style>
  <w:style w:type="character" w:styleId="Texample">
    <w:name w:val="texample"/>
    <w:basedOn w:val="Style11"/>
    <w:qFormat/>
    <w:rPr/>
  </w:style>
  <w:style w:type="character" w:styleId="Xmlembold">
    <w:name w:val="xml_em_bold"/>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intuit.ru/department/network/iptele/4/04-01.jp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intuit.ru/department/network/iptele/4/04-05.jpg" TargetMode="External"/><Relationship Id="rId20" Type="http://schemas.openxmlformats.org/officeDocument/2006/relationships/image" Target="media/image7.jpeg"/><Relationship Id="rId21" Type="http://schemas.openxmlformats.org/officeDocument/2006/relationships/hyperlink" Target="http://www.intuit.ru/department/network/iptele/4/04-06.jp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0:00Z</dcterms:created>
  <dc:creator>User</dc:creator>
  <dc:description/>
  <cp:keywords/>
  <dc:language>en-US</dc:language>
  <cp:lastModifiedBy>User</cp:lastModifiedBy>
  <dcterms:modified xsi:type="dcterms:W3CDTF">2012-09-01T06:21:00Z</dcterms:modified>
  <cp:revision>1</cp:revision>
  <dc:subject/>
  <dc:title/>
</cp:coreProperties>
</file>